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9900" cy="622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10.05.2019                                                                                                № 2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17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Про затвердження переліку спеціалізованих служб цивільного захисту та втрату чинності розпорядження міського голови від 08.10.2015 № 736-р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 та постановою Кабінету Міністрів України від 08.07.2015 № 469 “Про затвердження Положення про спеціалізовані служби цивільного захисту”, з метою оперативного виконання заходів цивільного захисту населення та території міста від наслідків надзвичайних ситуацій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перелік спеціалізованих служб цивільного захисту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  <w:tab/>
        <w:t>2. Призначити керівн</w:t>
      </w:r>
      <w:r>
        <w:rPr>
          <w:szCs w:val="28"/>
        </w:rPr>
        <w:t>иків установ, підприємств, на базі яких створені  спеціалізовані служби цивільного захисту начальниками спеціалізованих служб цивільного захисту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 Вважати таким, що втратило чинність, розпорядження міського голови від 08.10.2015 №736-р “Про затвердження переліку спеціалізованих служб цивільного захисту та втрату чинності розпорядження міського голови від 19.01.2011 № 27-р”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color w:val="000000"/>
          <w:szCs w:val="28"/>
          <w:shd w:fill="FFFFFF" w:val="clear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color w:val="000000"/>
          <w:szCs w:val="28"/>
          <w:shd w:fill="FFFFFF" w:val="clear"/>
          <w:lang w:val="ru-RU"/>
        </w:rPr>
        <w:t xml:space="preserve"> Федорова І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/>
      </w:pPr>
      <w:r>
        <w:rPr>
          <w:sz w:val="26"/>
          <w:szCs w:val="26"/>
        </w:rPr>
        <w:t>від 10.05.2019 № 224-р</w:t>
      </w:r>
    </w:p>
    <w:p>
      <w:pPr>
        <w:pStyle w:val="Normal"/>
        <w:ind w:firstLine="5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іалізованих служб цивільного захисту м. Мелітополя</w:t>
      </w:r>
    </w:p>
    <w:p>
      <w:pPr>
        <w:pStyle w:val="Normal"/>
        <w:jc w:val="center"/>
        <w:rPr/>
      </w:pPr>
      <w:r>
        <w:rPr/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488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пеціалізованих служб</w:t>
            </w:r>
          </w:p>
          <w:p>
            <w:pPr>
              <w:pStyle w:val="Normal"/>
              <w:jc w:val="center"/>
              <w:rPr/>
            </w:pPr>
            <w:r>
              <w:rPr/>
              <w:t>цивільного захисту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приємство, установа, організація, на базі якої створюється служб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ужба охорони публічного (громадського) порядку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елітопольський відділ поліції ГУНП в Запорізькій області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-рятувальна служба 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/>
              <w:t>Мелітопольське міськрайонне управління</w:t>
            </w:r>
            <w:r>
              <w:rPr>
                <w:shd w:fill="FFFFFF" w:val="clear"/>
              </w:rPr>
              <w:t xml:space="preserve"> Гол</w:t>
            </w:r>
            <w:r>
              <w:rPr/>
              <w:t>овного управління ДСНС України у Запорізькій област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оповіщення та зв’язку 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ЦТ № 536 м. Мелітополь Запорізької філії ПАТ “Укртелеком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дична служба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ужба інженерного захисту територій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ужба енергетики та світломаскування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ітопольський міський район електричних мере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ужба торгівлі та харчування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ужба водозабезпечення і каналізаційного господарства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П “Водоканал”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на та технічна служба 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ідділ транспорту та зв’язку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вичайних ситуацій, спеціаліст І категорії</w:t>
        <w:tab/>
        <w:tab/>
        <w:tab/>
        <w:t xml:space="preserve">    </w:t>
        <w:tab/>
        <w:t xml:space="preserve">      І.КРАС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cp:lastPrinted>2019-04-25T11:56:00Z</cp:lastPrinted>
  <dcterms:modified xsi:type="dcterms:W3CDTF">2021-07-26T08:35:00Z</dcterms:modified>
  <cp:revision>3</cp:revision>
  <dc:subject/>
  <dc:title/>
</cp:coreProperties>
</file>